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Duża konkurencj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Szeroka i niezwykle uniwersalna kadra powinna być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iosną dużym atutem Termaliki Bruk-Betu Nieciecz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Niezwykle uniwersalną kadrę po ostatnich transferach będzie mieć trener Termaliki Bruk-Bet Nieciecza. Jej odpowiednie poukładanie ma być kluczem do sukcesu w rundzie wiosennej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Krzysztof Lipecki, Dariusz Pawlusiński oraz Słowak Lubos Hajduch to gracze, którzy wzmocnili beniaminka pierwszej ligi. To niezwykle solidne transfery. Nowi gracze Termaliki powinni stać się mocnymi punktami drużyny. Rywalizacja o miejsce w wyjściowej jedenastce zapowiada się bardzo interesująco i na  pewno będzie mieć wpływ na postawę ekip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Na samej pozycji bramkarza trener ma do dyspozycji byłego reprezentanta Słowacji i jednego z lepszych golkiperów pierwszej ligi Macieja Budkę. W odwodzie jest też wciąż rozwijający się Piotr Towarnick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W defensywie również nie brakuje bardzo dobrych zawodników. Oprócz Arkadiusza Barana, który z defensywnego pomocnika stał się stoperem, są tam doświadczeni Jan Cios, Łukasz Kowalski i Łukasz Tupalsk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Dla nas najważniejsze będzie oczywiście to, żeby nie popełniać błędów - przekonuje Bara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Prawdziwe bogactwo zespół ma w drugiej linii. Z pewnością jej siłę rażenia powienien wzmocnić Dariusz Pawlusiń-ski. Trzydziestotrzyletni zawodnik jest bardzo uniwersalny. Może z powodzeniem grać na obu stronach pomocy oraz za napastnikam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- To, gdzie ustawi mnie trener, to wyłącznie jego decyzja. Chcę dać z siebie wszystko. Zależy mi, żeby osoby, które mnie ściągnęły były ze mnie zadowolone - mówi zawodni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Pawlusiński o miejsce w składzie będzie rywalizować z Karolem Piątkiem lub  Marcinem Szałęgą, potencjalnymi skrzydłowymi. O wspomnianym bogactwie niecieczan najlepiej świadczy środek drugiej linii. Nowym kandydatem do gry jest przecież Krzysztof Lipeck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- Od zawsze byłem środkowym pomocnikiem. W zależności od klubu, w którym grałem, mogłem występować też jako ofensywny lub defensywy gracz - mówi Lipecki. Jednak nie będzie brakowało mu konkurentów. Do nich należą m.in. Tomasz Metz i Artur Prokop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Tylko nieco skromniej wygląda atak. Ale nikogo nie trzeba przekonywać, że Łukasz Szczoczarz i Piotr Trafarski - gdy są w formie -  są groźni dla każdego bramkarza w pierwszej lidz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Andrzej Miz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